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6087;&amp;#23567;&amp;#21306;&amp;#25913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6087;&amp;#23567;&amp;#21306;&amp;#25913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6087;&amp;#23567;&amp;#21306;&amp;#25913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8.html"&gt;http://www.cction.com/report/202112/26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6087;&amp;#25913;&amp;rdquo;&amp;#65292;&amp;#21363;&amp;#19968;&amp;#33324;&amp;#25152;&amp;#35828;&amp;#30340;&amp;#26087;&amp;#22478;&amp;#21306;&amp;#25913;&amp;#36896;&amp;#65292;&amp;#19982;&amp;ldquo;&amp;#26842;&amp;#25913;&amp;rdquo;&amp;#65288;&amp;#21363;&amp;#26842;&amp;#25143;&amp;#21306;&amp;#25913;&amp;#36896;&amp;#65289;&amp;#30456;&amp;#23545;&amp;#24212;&amp;#12290;6&amp;#26376;&amp;#22269;&amp;#24120;&amp;#20250;&amp;#26126;&amp;#30830;&amp;#35201;&amp;#25512;&amp;#36827;&amp;#22478;&amp;#38215;&amp;#32769;&amp;#26087;&amp;#23567;&amp;#21306;&amp;#25913;&amp;#36896;&amp;#65292;&amp;#24182;&amp;#23545;&amp;#22478;&amp;#38215;&amp;#32769;&amp;#26087;&amp;#23567;&amp;#21306;&amp;#25913;&amp;#36896;&amp;#23433;&amp;#25490;&amp;#20013;&amp;#22830;&amp;#34917;&amp;#21161;&amp;#36164;&amp;#20840;&amp;#65292;&amp;#40723;&amp;#21169;&amp;#37329;&amp;#34701;&amp;#26426;&amp;#26500;&amp;#21644;&amp;#22320;&amp;#26041;&amp;#31215;&amp;#26497;&amp;#25506;&amp;#32034;&amp;#65292;&amp;#20197;&amp;#21487;&amp;#25345;&amp;#32493;&amp;#26041;&amp;#24335;&amp;#21152;&amp;#22823;&amp;#37329;&amp;#34701;&amp;#23545;&amp;#32769;&amp;#26087;&amp;#23567;&amp;#21306;&amp;#25913;&amp;#36896;&amp;#30340;&amp;#25903;&amp;#25345;&amp;#65307;&amp;#21518;&amp;#22269;&amp;#26032;&amp;#21150;&amp;#25919;&amp;#31574;&amp;#21561;&amp;#39118;&amp;#20250;&amp;#23558;&amp;#22478;&amp;#38215;&amp;#26087;&amp;#25913;&amp;#19978;&amp;#21319;&amp;#21040;&amp;#22269;&amp;#23478;&amp;#23618;&amp;#38754;&amp;#12290;&amp;#27492;&amp;#22806;&amp;#65292;&amp;#21508;&amp;#22320;&amp;#25919;&amp;#24220;&amp;#20197;&amp;#21450;&amp;#38134;&amp;#34892;&amp;#20063;&amp;#20986;&amp;#21488;&amp;#20102;&amp;#19968;&amp;#31995;&amp;#21015;&amp;#25919;&amp;#31574;&amp;#26469;&amp;#25903;&amp;#25345;&amp;#20013;&amp;#22830;&amp;ldquo;&amp;#26087;&amp;#25913;&amp;rdquo;&amp;#30340;&amp;#25512;&amp;#36827;&amp;#12290;&lt;/span&gt;&lt;/span&gt;&lt;/div&gt;&lt;div align="center"&gt;&lt;span style="font-size: small;"&gt;&lt;span style="font-family: Arial;"&gt;19&amp;#24180;&amp;#20197;&amp;#26469;&amp;#20013;&amp;#22830;&amp;#26377;&amp;#20851;&amp;#32769;&amp;#26087;&amp;#23567;&amp;#21306;&amp;#25913;&amp;#36896;&amp;#30456;&amp;#20851;&amp;#25919;&amp;#31574;&amp;#21450;&amp;#20107;&amp;#20214;&amp;#27719;&amp;#24635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7096;&amp;#38376;&lt;/span&gt;&lt;/span&gt;&lt;/div&gt;&lt;/td&gt;   &lt;td width="21%" valign="top"&gt;&lt;div align="left"&gt;&lt;span style="font-size: small;"&gt;&lt;span style="font-family: Arial;"&gt;&amp;#20107;&amp;#20214;/&amp;#25991;&amp;#20214;&lt;/span&gt;&lt;/span&gt;&lt;/div&gt;&lt;/td&gt;   &lt;td width="50%" valign="top"&gt;&lt;div align="left"&gt;&lt;span style="font-size: small;"&gt;&lt;span style="font-family: Arial;"&gt;&amp;#20027;&amp;#35201;&amp;#20869;&amp;#23481;&lt;/span&gt;&lt;/span&gt;&lt;/div&gt;&lt;/td&gt;  &lt;/tr&gt;  &lt;tr&gt;   &lt;td width="11%" valign="top"&gt;&lt;div align="left"&gt;&lt;span style="font-size: small;"&gt;&lt;span style="font-family: Arial;"&gt;2019-03&lt;/span&gt;&lt;/span&gt;&lt;/div&gt;&lt;/td&gt;   &lt;td width="16%" valign="top"&gt;&lt;div align="left"&gt;&lt;span style="font-size: small;"&gt;&lt;span style="font-family: Arial;"&gt;&amp;#22269;&amp;#21153;&amp;#38498;&lt;/span&gt;&lt;/span&gt;&lt;/div&gt;&lt;/td&gt;   &lt;td width="21%" valign="top"&gt;&lt;div align="left"&gt;&lt;span style="font-size: small;"&gt;&lt;span style="font-family: Arial;"&gt;&amp;#12298;&amp;#25919;&amp;#24220;&amp;#24037;&amp;#20316;&amp;#25253;&amp;#21578;&amp;#12299;&lt;/span&gt;&lt;/span&gt;&lt;/div&gt;&lt;/td&gt;   &lt;td width="50%" valign="top"&gt;&lt;div align="left"&gt;&lt;span style="font-size: small;"&gt;&lt;span style="font-family: Arial;"&gt;&amp;#22478;&amp;#38215;&amp;#32769;&amp;#26087;&amp;#23567;&amp;#21306;&amp;#37327;&amp;#22823;&amp;#38754;&amp;#24191;&amp;#65292;&amp;#35201;&amp;#22823;&amp;#21147;&amp;#36827;&amp;#34892;&amp;#25913;&amp;#36896;&amp;#25552;&amp;#21319;&amp;#65292;&amp;#26356;&amp;#26032;&amp;#27700;&amp;#30005;&amp;#36335;&amp;#27668;&amp;#31561;&amp;#37197;&amp;#22871;&amp;#35774;&amp;#26045;&amp;#65292;&amp;#25903;&amp;#25345;&amp;#21152;&amp;#35013;&amp;#30005;&amp;#26799;&amp;#65292;&amp;#20581;&amp;#20840;&amp;#20415;&amp;#27665;&amp;#24066;&amp;#22330;&amp;#12289;&amp;#20415;&amp;#21033;&amp;#24215;&amp;#12289;&amp;#27493;&amp;#34892;&amp;#34903;&amp;#12289;&amp;#20572;&amp;#36710;&amp;#22330;&amp;#12289;&amp;#26080;&amp;#38556;&amp;#30861;&amp;#36890;&amp;#36947;&amp;#31561;&amp;#29983;&amp;#27963;&amp;#26381;&amp;#21153;&amp;#35774;&amp;#26045;&amp;#12290;&lt;/span&gt;&lt;/span&gt;&lt;/div&gt;&lt;/td&gt;  &lt;/tr&gt;  &lt;tr&gt;   &lt;td width="11%" valign="top"&gt;&lt;div align="left"&gt;&lt;span style="font-size: small;"&gt;&lt;span style="font-family: Arial;"&gt;2019-04&lt;/span&gt;&lt;/span&gt;&lt;/div&gt;&lt;/td&gt;   &lt;td width="16%" valign="top"&gt;&lt;div align="left"&gt;&lt;span style="font-size: small;"&gt;&lt;span style="font-family: Arial;"&gt;&amp;#20303;&amp;#24314;&amp;#37096;&amp;#12289;&amp;#21457;&amp;#25913;&amp;#22996;&amp;#12289;&amp;#36130;&amp;#25919;&amp;#37096;&lt;/span&gt;&lt;/span&gt;&lt;/div&gt;&lt;/td&gt;   &lt;td width="21%" valign="top"&gt;&lt;div align="left"&gt;&lt;span style="font-size: small;"&gt;&lt;span style="font-family: Arial;"&gt;&amp;#12298;&amp;#20851;&amp;#20110;&amp;#20570;&amp;#22909;2019&amp;#24180;&amp;#32769;&amp;#26087;&amp;#23567;&amp;#21306;&amp;#25913;&amp;#36896;&amp;#24037;&amp;#20316;&amp;#30340;&amp;#36890;&amp;#30693;&amp;#12299;&lt;/span&gt;&lt;/span&gt;&lt;/div&gt;&lt;/td&gt;   &lt;td width="50%" valign="top"&gt;&lt;div align="left"&gt;&lt;span style="font-size: small;"&gt;&lt;span style="font-family: Arial;"&gt;&amp;#20013;&amp;#22830;&amp;#39044;&amp;#31639;&amp;#20869;&amp;#25903;&amp;#25345;&amp;#30340;&amp;#37197;&amp;#22871;&amp;#22522;&amp;#30784;&amp;#35774;&amp;#26045;&amp;#21253;&amp;#25324;&amp;#23567;&amp;#21306;&amp;#20869;&amp;#36947;&amp;#36335;&amp;#12289;&amp;#20379;&amp;#25490;&amp;#27700;&amp;#12289;&amp;#20379;&amp;#30005;&amp;#12289;&amp;#20379;&amp;#27668;&amp;#20379;&amp;#26262;&amp;#12289;&amp;#32511;&amp;#21270;&amp;#12289;&amp;#29031;&amp;#26126;&amp;#12289;&amp;#22260;&amp;#22681;&amp;#31561;&amp;#22522;&amp;#30784;&amp;#35774;&amp;#26045;&amp;#65292;&amp;#23567;&amp;#21306;&amp;#20869;&amp;#37197;&amp;#22871;&amp;#20859;&amp;#32769;&amp;#25242;&amp;#24188;&amp;#12289;&amp;#26080;&amp;#38556;&amp;#30861;&amp;#12289;&amp;#20415;&amp;#27665;&amp;#31561;&amp;#26381;&amp;#21153;&amp;#35774;&amp;#26045;&amp;#65292;&amp;#19982;&amp;#23567;&amp;#21306;&amp;#30452;&amp;#25509;&amp;#30456;&amp;#20851;&amp;#30340;&amp;#22478;&amp;#24066;&amp;#12289;&amp;#21439;&amp;#22478;(&amp;#22478;&amp;#20851;&amp;#38215;)&amp;#36947;&amp;#36335;&amp;#21644;&amp;#20844;&amp;#20849;&amp;#20132;&amp;#36890;&amp;#36890;&amp;#20449;&amp;#12289;&amp;#20379;&amp;#30005;&amp;#12289;&amp;#20379;&amp;#25490;&amp;#27700;&amp;#12289;&amp;#20379;&amp;#27668;&amp;#12289;&amp;#20379;&amp;#28909;&amp;#12289;&amp;#20572;&amp;#36710;&amp;#24211;(&amp;#22330;)&amp;#31561;&amp;#22478;&amp;#38215;&amp;#22522;&amp;#30784;&amp;#35774;&amp;#26045;&amp;#39033;&amp;#30446;&amp;#12290;&amp;#32769;&amp;#26087;&amp;#23567;&amp;#21306;&amp;#25913;&amp;#36896;&amp;#37197;&amp;#22871;&amp;#22522;&amp;#30784;&amp;#35774;&amp;#26045;&amp;#24314;&amp;#35774;&amp;#20013;&amp;#22830;&amp;#39044;&amp;#31639;&amp;#20869;&amp;#25237;&amp;#36164;&amp;#19981;&amp;#25903;&amp;#25345;&amp;#20027;&amp;#20307;&amp;#25913;&amp;#36896;&amp;#65292;&amp;#19981;&amp;#24471;&amp;#29992;&amp;#20110;&amp;#20027;&amp;#24178;&amp;#36947;&amp;#12289;&amp;#20027;&amp;#31649;&amp;#32593;&amp;#12289;&amp;#32508;&amp;#21512;&amp;#31649;&amp;#24266;&amp;#12289;&amp;#24191;&amp;#22330;&amp;#12289;&amp;#22478;&amp;#24066;&amp;#20844;&amp;#22253;&amp;#31561;&amp;#19982;&amp;#32769;&amp;#26087;&amp;#23567;&amp;#21306;&amp;#25913;&amp;#36896;&amp;#19981;&amp;#30452;&amp;#25509;&amp;#30456;&amp;#20851;&amp;#30340;&amp;#22478;&amp;#38215;&amp;#22522;&amp;#30784;&amp;#35774;&amp;#26045;&amp;#39033;&amp;#30446;&amp;#12290;&lt;/span&gt;&lt;/span&gt;&lt;/div&gt;&lt;/td&gt;  &lt;/tr&gt;  &lt;tr&gt;   &lt;td width="11%" valign="top"&gt;&lt;div align="left"&gt;&lt;span style="font-size: small;"&gt;&lt;span style="font-family: Arial;"&gt;2019-06&lt;/span&gt;&lt;/span&gt;&lt;/div&gt;&lt;/td&gt;   &lt;td width="16%" valign="top"&gt;&lt;div align="left"&gt;&lt;span style="font-size: small;"&gt;&lt;span style="font-family: Arial;"&gt;&amp;#22269;&amp;#21153;&amp;#38498;&lt;/span&gt;&lt;/span&gt;&lt;/div&gt;&lt;/td&gt;   &lt;td width="21%" valign="top"&gt;&lt;div align="left"&gt;&lt;span style="font-size: small;"&gt;&lt;span style="font-family: Arial;"&gt;&amp;#22269;&amp;#21153;&amp;#38498;&amp;#24120;&amp;#21153;&amp;#20250;&amp;#35758;&lt;/span&gt;&lt;/span&gt;&lt;/div&gt;&lt;/td&gt;   &lt;td width="50%" valign="top"&gt;&lt;div align="left"&gt;&lt;span style="font-size: small;"&gt;&lt;span style="font-family: Arial;"&gt;&amp;#20250;&amp;#35758;&amp;#26126;&amp;#30830;&amp;#65292;&amp;#35201;&amp;#25512;&amp;#36827;&amp;#22478;&amp;#38215;&amp;#32769;&amp;#26087;&amp;#23567;&amp;#21306;&amp;#25913;&amp;#36896;&amp;#65292;&amp;#39034;&amp;#24212;&amp;#32676;&amp;#20247;&amp;#26399;&amp;#30460;&amp;#25913;&amp;#21892;&amp;#23621;&amp;#20303;&amp;#26465;&amp;#20214;&amp;#12290;&amp;#21152;&amp;#24555;&amp;#25913;&amp;#36896;&amp;#22478;&amp;#38215;&amp;#32769;&amp;#26087;&amp;#23567;&amp;#21306;&amp;#65292;&amp;#32676;&amp;#20247;&amp;#24895;&amp;#26395;&amp;#24378;&amp;#28872;&amp;#65292;&amp;#26159;&amp;#37325;&amp;#22823;&amp;#27665;&amp;#29983;&amp;#24037;&amp;#31243;&amp;#21644;&amp;#21457;&amp;#23637;&amp;#24037;&amp;#31243;&amp;#12290;&amp;#25454;&amp;#21508;&amp;#22320;&amp;#21021;&amp;#27493;&amp;#25720;&amp;#26597;&amp;#65292;&amp;#30446;&amp;#21069;&amp;#20840;&amp;#22269;&amp;#38656;&amp;#25913;&amp;#36896;&amp;#30340;&amp;#25112;&amp;#38215;&amp;#32769;&amp;#26087;&amp;#23567;&amp;#21306;&amp;#28041;&amp;#21450;&amp;#23621;&amp;#27665;&amp;#19978;&amp;#20159;&amp;#20154;&amp;#65292;&amp;#37327;&amp;#22823;&amp;#38754;&amp;#24191;&amp;#65292;&amp;#24773;&amp;#20917;&amp;#21508;&amp;#24322;&amp;#65292;&amp;#20219;&amp;#21153;&amp;#32321;&amp;#37325;;&amp;#35201;&amp;#37325;&amp;#28857;&amp;#25913;&amp;#36896;&amp;#24314;&amp;#35774;&amp;#23567;&amp;#21306;&amp;#27700;&amp;#30005;&amp;#27668;&amp;#36335;&amp;#21450;&amp;#20809;&amp;#32420;&amp;#31561;&amp;#37197;&amp;#22871;&amp;#35774;&amp;#26045;&amp;#65292;&amp;#26377;&amp;#26465;&amp;#20214;&amp;#30340;&amp;#21487;&amp;#21152;&amp;#35013;&amp;#30005;&amp;#26799;&amp;#65292;&amp;#37197;&amp;#24314;&amp;#20572;&amp;#36710;&amp;#35774;&amp;#26045;&amp;#12290;&amp;#21516;&amp;#26102;&amp;#65292;&amp;#36824;&amp;#35201;&amp;#20419;&amp;#36827;&amp;#20303;&amp;#25143;&amp;#25143;&amp;#20869;&amp;#25913;&amp;#36896;&amp;#24182;&amp;#24102;&amp;#21160;&amp;#28040;&amp;#36153;&amp;#12290;&amp;#23545;&amp;#20110;&amp;#32769;&amp;#26087;&amp;#23567;&amp;#21306;&amp;#25913;&amp;#36896;&amp;#24037;&amp;#20316;&amp;#38754;&amp;#20020;&amp;#30340;&amp;#36164;&amp;#37329;&amp;#38382;&amp;#39064;&amp;#65292;&amp;#20170;&amp;#24180;&amp;#23558;&amp;#23545;&amp;#22478;&amp;#38215;&amp;#32769;&amp;#26087;&amp;#23567;&amp;#21306;&amp;#25913;&amp;#36896;&amp;#23433;&amp;#25490;&amp;#20013;&amp;#22830;&amp;#34917;&amp;#21161;&amp;#36164;&amp;#20840;&amp;#65306;&amp;#40723;&amp;#21169;&amp;#37329;&amp;#34701;&amp;#26426;&amp;#26500;&amp;#21644;&amp;#22320;&amp;#26041;&amp;#31215;&amp;#26497;&amp;#25506;&amp;#32034;&amp;#65292;&amp;#20197;&amp;#21487;&amp;#25345;&amp;#32493;&amp;#26041;&amp;#24335;&amp;#21152;&amp;#22823;&amp;#37329;&amp;#34701;&amp;#23545;&amp;#32769;&amp;#26087;&amp;#23567;&amp;#21306;&amp;#25913;&amp;#36896;&amp;#30340;&amp;#25903;&amp;#25345;&amp;#12290;&lt;/span&gt;&lt;/span&gt;&lt;/div&gt;&lt;/td&gt;  &lt;/tr&gt;  &lt;tr&gt;   &lt;td width="11%" valign="top"&gt;&lt;div align="left"&gt;&lt;span style="font-size: small;"&gt;&lt;span style="font-family: Arial;"&gt;2019-07&lt;/span&gt;&lt;/span&gt;&lt;/div&gt;&lt;/td&gt;   &lt;td width="16%" valign="top"&gt;&lt;div align="left"&gt;&lt;span style="font-size: small;"&gt;&lt;span style="font-family: Arial;"&gt;&amp;#22269;&amp;#21153;&amp;#38498;&lt;/span&gt;&lt;/span&gt;&lt;/div&gt;&lt;/td&gt;   &lt;td width="21%" valign="top"&gt;&lt;div align="left"&gt;&lt;span style="font-size: small;"&gt;&lt;span style="font-family: Arial;"&gt;&amp;#22269;&amp;#26032;&amp;#21150;&amp;#25919;&amp;#31574;&amp;#21561;&amp;#39118;&amp;#20250;&lt;/span&gt;&lt;/span&gt;&lt;/div&gt;&lt;/td&gt;   &lt;td width="50%" valign="top"&gt;&lt;div align="left"&gt;&lt;span style="font-size: small;"&gt;&lt;span style="font-family: Arial;"&gt;&amp;#22478;&amp;#38215;&amp;#26087;&amp;#25913;&amp;#19978;&amp;#21319;&amp;#21040;&amp;#22269;&amp;#23478;&amp;#23637;&amp;#38754;&amp;#65292;&amp;#26082;&amp;#20445;&amp;#27665;&amp;#29983;&amp;#21448;&amp;#31283;&amp;#25237;&amp;#36164;&amp;#21516;&amp;#26102;&amp;#25289;&amp;#20869;&amp;#38656;;&amp;#25913;&amp;#36896;&amp;#20869;&amp;#23481;&amp;#20998;&amp;#20026;&amp;#22522;&amp;#26412;&amp;#12289;&amp;#25552;&amp;#21319;&amp;#21644;&amp;#23436;&amp;#21892;&amp;#20844;&amp;#20849;&amp;#26381;&amp;#21153;&amp;#19977;&amp;#31867;&amp;#65292;&amp;#20808;&amp;#20174;&amp;#20445;&amp;#22522;&amp;#26412;&amp;#24320;&amp;#22987;&amp;#12290;&lt;/span&gt;&lt;/span&gt;&lt;/div&gt;&lt;/td&gt;  &lt;/tr&gt;  &lt;tr&gt;   &lt;td width="11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-07&lt;/span&gt;&lt;/span&gt;&lt;/div&gt;&lt;/td&gt;   &lt;td width="16%" valign="top"&gt;&lt;div align="left"&gt;&lt;span style="font-size: small;"&gt;&lt;span style="font-family: Arial;"&gt;&amp;#20013;&amp;#22830;&amp;#25919;&amp;#27835;&amp;#23616;&lt;/span&gt;&lt;/span&gt;&lt;/div&gt;&lt;/td&gt;   &lt;td width="21%" valign="top"&gt;&lt;div align="left"&gt;&lt;span style="font-size: small;"&gt;&lt;span style="font-family: Arial;"&gt;&amp;#20013;&amp;#22830;&amp;#25919;&amp;#27835;&amp;#23616;&amp;#20250;&amp;#20250;&amp;#35758;&lt;/span&gt;&lt;/span&gt;&lt;/div&gt;&lt;/td&gt;   &lt;td width="50%" valign="top"&gt;&lt;div align="left"&gt;&lt;span style="font-size: small;"&gt;&lt;span style="font-family: Arial;"&gt;&amp;#31283;&amp;#23450;&amp;#21046;&amp;#36896;&amp;#19994;&amp;#25237;&amp;#36164;&amp;#65292;&amp;#23454;&amp;#26045;&amp;#22478;&amp;#38215;&amp;#32769;&amp;#26087;&amp;#23567;&amp;#21306;&amp;#25913;&amp;#36896;&amp;#12289;&amp;#22478;&amp;#24066;&amp;#20572;&amp;#36710;&amp;#22330;&amp;#12289;&amp;#22478;&amp;#20065;&amp;#20919;&amp;#38142;&amp;#29289;&amp;#27969;&amp;#35774;&amp;#26045;&amp;#30701;&amp;#26495;&amp;#24037;&amp;#31243;&amp;#65292;&amp;#21152;&amp;#24555;&amp;#25512;&amp;#36827;&amp;#20449;&amp;#24687;&amp;#32593;&amp;#32476;&amp;#31561;&amp;#26032;&amp;#22411;&amp;#22522;&amp;#30784;&amp;#35774;&amp;#26045;&amp;#24314;&amp;#35774;&amp;#12290;&lt;/span&gt;&lt;/span&gt;&lt;/div&gt;&lt;/td&gt;  &lt;/tr&gt;  &lt;tr&gt;   &lt;td width="11%" valign="top"&gt;&lt;div align="left"&gt;&lt;span style="font-size: small;"&gt;&lt;span style="font-family: Arial;"&gt;2019-07&lt;/span&gt;&lt;/span&gt;&lt;/div&gt;&lt;/td&gt;   &lt;td width="16%" valign="top"&gt;&lt;div align="left"&gt;&lt;span style="font-size: small;"&gt;&lt;span style="font-family: Arial;"&gt;&amp;#20013;&amp;#22269;&amp;#22478;&amp;#24066;&amp;#31185;&amp;#23398;&amp;#30740;&amp;#31350;&amp;#20250;&lt;/span&gt;&lt;/span&gt;&lt;/div&gt;&lt;/td&gt;   &lt;td width="21%" valign="top"&gt;&lt;div align="left"&gt;&lt;span style="font-size: small;"&gt;&lt;span style="font-family: Arial;"&gt;&amp;#12298;&amp;#22478;&amp;#24066;&amp;#26087;&amp;#23621;&amp;#20303;&amp;#21306;&amp;#32508;&amp;#21512;&amp;#25913;&amp;#36896;&amp;#25216;&amp;#26415;&amp;#26631;&amp;#20934;&amp;#12299;&lt;/span&gt;&lt;/span&gt;&lt;/div&gt;&lt;/td&gt;   &lt;td width="50%" valign="top"&gt;&lt;div align="left"&gt;&lt;span style="font-size: small;"&gt;&lt;span style="font-family: Arial;"&gt;&amp;#26631;&amp;#20934;&amp;#25552;&amp;#20986;&amp;#20102;&amp;#26087;&amp;#23621;&amp;#20303;&amp;#21306;&amp;#32508;&amp;#21512;&amp;#25913;&amp;#36896;&amp;#24212;&amp;#36981;&amp;#23432;&amp;#30340;&amp;#22522;&amp;#26412;&amp;#20934;&amp;#21017;&amp;#21644;&amp;#24212;&amp;#36827;&amp;#34892;&amp;#30340;&amp;#25913;&amp;#36896;&amp;#39033;&amp;#30446;&amp;#21450;&amp;#25216;&amp;#26415;&amp;#26631;&amp;#20934;&amp;#12290;&amp;#20855;&amp;#20307;&amp;#20869;&amp;#23481;&amp;#28085;&amp;#30422;&amp;#23460;&amp;#22806;&amp;#29615;&amp;#22659;&amp;#12289;&amp;#36947;&amp;#36335;&amp;#19982;&amp;#20572;&amp;#36710;&amp;#12289;&amp;#37197;&amp;#22871;&amp;#35774;&amp;#26045;&amp;#12289;&amp;#25151;&amp;#23627;&amp;#12289;&amp;#24314;&amp;#31569;&amp;#32467;&amp;#26500;&amp;#12289;&amp;#24314;&amp;#31569;&amp;#35774;&amp;#22791;6&amp;#22823;&amp;#31867;20&amp;#39033;&amp;#25913;&amp;#36896;&amp;#20869;&amp;#23481;&amp;#65292;&amp;#24182;&amp;#20197;&amp;ldquo;&amp;#20248;&amp;#36873;&amp;#39033;&amp;#30446;+&amp;#25299;&amp;#23637;&amp;#39033;&amp;#30446;&amp;rdquo;&amp;#30340;&amp;#33756;&amp;#21333;&amp;#24335;&amp;#36873;&amp;#25321;&amp;#27169;&amp;#24335;&amp;#65292;&amp;#20998;&amp;#31867;&amp;#24341;&amp;#23548;&amp;#35268;&amp;#33539;&amp;#21508;&amp;#31867;&amp;#25913;&amp;#36896;&amp;#20869;&amp;#23481;&amp;#12290;&lt;/span&gt;&lt;/span&gt;&lt;/div&gt;&lt;/td&gt;  &lt;/tr&gt;  &lt;tr&gt;   &lt;td width="11%" valign="top"&gt;&lt;div align="left"&gt;&lt;span style="font-size: small;"&gt;&lt;span style="font-family: Arial;"&gt;2019-07&lt;/span&gt;&lt;/span&gt;&lt;/div&gt;&lt;/td&gt;   &lt;td width="16%" valign="top"&gt;&lt;div align="left"&gt;&lt;span style="font-size: small;"&gt;&lt;span style="font-family: Arial;"&gt;&amp;#20892;&amp;#19994;&amp;#38134;&amp;#34892;&lt;/span&gt;&lt;/span&gt;&lt;/div&gt;&lt;/td&gt;   &lt;td width="21%" valign="top"&gt;&lt;div align="left"&gt;&lt;span style="font-size: small;"&gt;&lt;span style="font-family: Arial;"&gt;&amp;#12298;&amp;#20851;&amp;#20110;&amp;#21152;&amp;#24555;&amp;#23545;&amp;#22478;&amp;#38215;&amp;#32769;&amp;#26087;&amp;#23567;&amp;#21306;&amp;#25913;&amp;#36896;&amp;#39033;&amp;#30446;&amp;#36827;&amp;#34892;&amp;#19994;&amp;#21153;&amp;#33829;&amp;#38144;&amp;#30340;&amp;#36890;&amp;#30693;&amp;#12299;&lt;/span&gt;&lt;/span&gt;&lt;/div&gt;&lt;/td&gt;   &lt;td width="50%" valign="top"&gt;&lt;div align="left"&gt;&lt;span style="font-size: small;"&gt;&lt;span style="font-family: Arial;"&gt;&amp;#26681;&amp;#25454;&amp;#12298;&amp;#36890;&amp;#30693;&amp;#12299;&amp;#20869;&amp;#23481;&amp;#65292;&amp;#20892;&amp;#19994;&amp;#38134;&amp;#34892;&amp;#23558;&amp;#20570;&amp;#22909;&amp;#20998;&amp;#23618;&amp;#33829;&amp;#38144;&amp;#65292;&amp;#30001;&amp;#24635;&amp;#34892;&amp;#29301;&amp;#22836;&amp;#33829;&amp;#38144;&amp;#32452;&amp;#32455;&amp;#24037;&amp;#20316;&amp;#65292;&amp;#20027;&amp;#21160;&amp;#23545;&amp;#25509;&amp;#20303;&amp;#24314;&amp;#37096;&amp;#12289;&amp;#21457;&amp;#25913;&amp;#22996;&amp;#12289;&amp;#36130;&amp;#25919;&amp;#37096;&amp;#31561;&amp;#22269;&amp;#23478;&amp;#37096;&amp;#22996;&amp;#65292;&amp;#20851;&amp;#27880;&amp;#22269;&amp;#23478;&amp;#25919;&amp;#31574;&amp;#65292;&amp;#30740;&amp;#31350;&amp;#25972;&amp;#20307;&amp;#37329;&amp;#34701;&amp;#25903;&amp;#25345;&amp;#31574;&amp;#30053;&amp;#65292;&amp;#20986;&amp;#21488;&amp;#22478;&amp;#38215;&amp;#32769;&amp;#26087;&amp;#23567;&amp;#21306;&amp;#25913;&amp;#36896;&amp;#36151;&amp;#27454;&amp;#19987;&amp;#39033;&amp;#20135;&amp;#21697;&amp;#21150;&amp;#27861;&amp;#12290;&amp;#35201;&amp;#23558;&amp;#21152;&amp;#24378;&amp;#32852;&amp;#21160;&amp;#33829;&amp;#38144;&amp;#65292;&amp;#25104;&amp;#31435;&amp;#33829;&amp;#38144;&amp;#22242;&amp;#38431;&amp;#65292;&amp;#25506;&amp;#32034;&amp;#22312;&amp;#36151;&amp;#27454;&amp;#12289;&amp;#20135;&amp;#19994;&amp;#22522;&amp;#37329;&amp;#12289;&amp;#19987;&amp;#39033;&amp;#20538;&amp;#25237;&amp;#36164;&amp;#12289;&amp;#20538;&amp;#21048;&amp;#25215;&amp;#38144;&amp;#21450;&amp;#25237;&amp;#36164;&amp;#12289;&amp;#31199;&amp;#36161;&amp;#34701;&amp;#36164;&amp;#31561;&amp;#23545;&amp;#20844;&amp;#19994;&amp;#21153;&amp;#65292;&amp;#20197;&amp;#21450;&amp;#20010;&amp;#20154;&amp;#36151;&amp;#27454;&amp;#12289;&amp;#38134;&amp;#34892;&amp;#21345;&amp;#12289;&amp;#25484;&amp;#38134;&amp;#12289;&amp;#23384;&amp;#27454;&amp;#12289;&amp;#29702;&amp;#36130;&amp;#20135;&amp;#21697;&amp;#31561;&amp;#20010;&amp;#20154;&amp;#19994;&amp;#21153;&amp;#26041;&amp;#38754;&amp;#20026;&amp;#32769;&amp;#26087;&amp;#23567;&amp;#21306;&amp;#25913;&amp;#36896;&amp;#21450;&amp;#31038;&amp;#21306;&amp;#23621;&amp;#27665;&amp;#25552;&amp;#20379;&amp;#20840;&amp;#26041;&amp;#20301;&amp;#37329;&amp;#34701;&amp;#26381;&amp;#2115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6087;&amp;#23567;&amp;#21306;&amp;#25913;&amp;#36896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2769;&amp;#26087;&amp;#23567;&amp;#21306;&amp;#25913;&amp;#36896;&amp;#34892;&amp;#19994;&amp;#24066;&amp;#22330;&amp;#21457;&amp;#23637;&amp;#29615;&amp;#22659;&amp;#12289;&amp;#32769;&amp;#26087;&amp;#23567;&amp;#21306;&amp;#25913;&amp;#36896;&amp;#25972;&amp;#20307;&amp;#36816;&amp;#34892;&amp;#24577;&amp;#21183;&amp;#31561;&amp;#65292;&amp;#25509;&amp;#30528;&amp;#20998;&amp;#26512;&amp;#20102;&amp;#20013;&amp;#22269;&amp;#32769;&amp;#26087;&amp;#23567;&amp;#21306;&amp;#25913;&amp;#36896;&amp;#34892;&amp;#19994;&amp;#24066;&amp;#22330;&amp;#36816;&amp;#34892;&amp;#30340;&amp;#29616;&amp;#29366;&amp;#65292;&amp;#28982;&amp;#21518;&amp;#20171;&amp;#32461;&amp;#20102;&amp;#32769;&amp;#26087;&amp;#23567;&amp;#21306;&amp;#25913;&amp;#36896;&amp;#24066;&amp;#22330;&amp;#31454;&amp;#20105;&amp;#26684;&amp;#23616;&amp;#12290;&amp;#38543;&amp;#21518;&amp;#65292;&amp;#25253;&amp;#21578;&amp;#23545;&amp;#32769;&amp;#26087;&amp;#23567;&amp;#21306;&amp;#25913;&amp;#36896;&amp;#20570;&amp;#20102;&amp;#37325;&amp;#28857;&amp;#20225;&amp;#19994;&amp;#32463;&amp;#33829;&amp;#29366;&amp;#20917;&amp;#20998;&amp;#26512;&amp;#65292;&amp;#26368;&amp;#21518;&amp;#20998;&amp;#26512;&amp;#20102;&amp;#20013;&amp;#22269;&amp;#32769;&amp;#26087;&amp;#23567;&amp;#21306;&amp;#25913;&amp;#36896;&amp;#34892;&amp;#19994;&amp;#21457;&amp;#23637;&amp;#36235;&amp;#21183;&amp;#19982;&amp;#25237;&amp;#36164;&amp;#39044;&amp;#27979;&amp;#12290;&amp;#24744;&amp;#33509;&amp;#24819;&amp;#23545;&amp;#32769;&amp;#26087;&amp;#23567;&amp;#21306;&amp;#25913;&amp;#36896;&amp;#20135;&amp;#19994;&amp;#26377;&amp;#20010;&amp;#31995;&amp;#32479;&amp;#30340;&amp;#20102;&amp;#35299;&amp;#25110;&amp;#32773;&amp;#24819;&amp;#25237;&amp;#36164;&amp;#20013;&amp;#22269;&amp;#32769;&amp;#26087;&amp;#23567;&amp;#21306;&amp;#25913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769;&amp;#26087;&amp;#23567;&amp;#21306;&amp;#25913;&amp;#3689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769;&amp;#26087;&amp;#23567;&amp;#21306;&amp;#25913;&amp;#36896;&amp;#34892;&amp;#19994;&amp;#20135;&amp;#21697;&amp;#23450;&amp;#20041;&lt;/span&gt;&lt;/span&gt;&lt;/div&gt;&lt;div align="left"&gt;&lt;span style="font-size: small;"&gt;&lt;span style="font-family: Arial;"&gt;&amp;#19968;&amp;#12289;&amp;#32769;&amp;#26087;&amp;#23567;&amp;#21306;&amp;#25913;&amp;#3689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769;&amp;#26087;&amp;#23567;&amp;#21306;&amp;#25913;&amp;#3689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769;&amp;#26087;&amp;#23567;&amp;#21306;&amp;#25913;&amp;#36896;&amp;#34892;&amp;#19994;&amp;#21457;&amp;#23637;&amp;#21382;&amp;#31243;&lt;/span&gt;&lt;/span&gt;&lt;/div&gt;&lt;div align="left"&gt;&lt;span style="font-size: small;"&gt;&lt;span style="font-family: Arial;"&gt;&amp;#22235;&amp;#12289;&amp;#32769;&amp;#26087;&amp;#23567;&amp;#21306;&amp;#25913;&amp;#36896;&amp;#34892;&amp;#19994;&amp;#21457;&amp;#23637;&amp;#22320;&amp;#20301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769;&amp;#26087;&amp;#23567;&amp;#21306;&amp;#25913;&amp;#3689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769;&amp;#26087;&amp;#23567;&amp;#21306;&amp;#25913;&amp;#3689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769;&amp;#26087;&amp;#23567;&amp;#21306;&amp;#25913;&amp;#3689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769;&amp;#26087;&amp;#23567;&amp;#21306;&amp;#25913;&amp;#3689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769;&amp;#26087;&amp;#23567;&amp;#21306;&amp;#25913;&amp;#36896;&amp;#25216;&amp;#26415;&amp;#21457;&amp;#23637;&amp;#29616;&amp;#29366;&lt;/span&gt;&lt;/span&gt;&lt;/div&gt;&lt;div align="left"&gt;&lt;span style="font-size: small;"&gt;&lt;span style="font-family: Arial;"&gt;&amp;#19968;&amp;#12289;&amp;#32769;&amp;#26087;&amp;#23567;&amp;#21306;&amp;#25913;&amp;#36896;&amp;#34892;&amp;#19994;&amp;#25216;&amp;#26415;&amp;#21457;&amp;#23637;&lt;/span&gt;&lt;/span&gt;&lt;/div&gt;&lt;div align="left"&gt;&lt;span style="font-size: small;"&gt;&lt;span style="font-family: Arial;"&gt;&amp;#20108;&amp;#12289;&amp;#32769;&amp;#26087;&amp;#23567;&amp;#21306;&amp;#25913;&amp;#36896;&amp;#29983;&amp;#20135;&amp;#24037;&amp;#33402;&lt;/span&gt;&lt;/span&gt;&lt;/div&gt;&lt;div align="left"&gt;&lt;span style="font-size: small;"&gt;&lt;span style="font-family: Arial;"&gt;&amp;#19968;&amp;#12289;&amp;#32769;&amp;#26087;&amp;#23567;&amp;#21306;&amp;#25913;&amp;#3689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769;&amp;#26087;&amp;#23567;&amp;#21306;&amp;#25913;&amp;#3689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769;&amp;#26087;&amp;#23567;&amp;#21306;&amp;#25913;&amp;#36896;&amp;#34892;&amp;#19994;&amp;#21457;&amp;#23637;&amp;#20998;&amp;#26512;&lt;/span&gt;&lt;/span&gt;&lt;/div&gt;&lt;div align="left"&gt;&lt;span style="font-size: small;"&gt;&lt;span style="font-family: Arial;"&gt;&amp;#19968;&amp;#12289;&amp;#20840;&amp;#29699;&amp;#32769;&amp;#26087;&amp;#23567;&amp;#21306;&amp;#25913;&amp;#3689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769;&amp;#26087;&amp;#23567;&amp;#21306;&amp;#25913;&amp;#3689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769;&amp;#26087;&amp;#23567;&amp;#21306;&amp;#25913;&amp;#3689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769;&amp;#26087;&amp;#23567;&amp;#21306;&amp;#25913;&amp;#3689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769;&amp;#26087;&amp;#23567;&amp;#21306;&amp;#25913;&amp;#3689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769;&amp;#26087;&amp;#23567;&amp;#21306;&amp;#25913;&amp;#3689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769;&amp;#26087;&amp;#23567;&amp;#21306;&amp;#25913;&amp;#3689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769;&amp;#26087;&amp;#23567;&amp;#21306;&amp;#25913;&amp;#3689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769;&amp;#26087;&amp;#23567;&amp;#21306;&amp;#25913;&amp;#3689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769;&amp;#26087;&amp;#23567;&amp;#21306;&amp;#25913;&amp;#36896;&amp;#34892;&amp;#19994;&amp;#23545;&amp;#27604;&amp;#20998;&amp;#26512;&lt;/span&gt;&lt;/span&gt;&lt;/div&gt;&lt;div align="left"&gt;&lt;span style="font-size: small;"&gt;&lt;span style="font-family: Arial;"&gt;&amp;#19968;&amp;#12289;&amp;#20013;&amp;#22269;&amp;#32769;&amp;#26087;&amp;#23567;&amp;#21306;&amp;#25913;&amp;#3689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769;&amp;#26087;&amp;#23567;&amp;#21306;&amp;#25913;&amp;#3689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769;&amp;#26087;&amp;#23567;&amp;#21306;&amp;#25913;&amp;#3689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769;&amp;#26087;&amp;#23567;&amp;#21306;&amp;#25913;&amp;#3689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769;&amp;#26087;&amp;#23567;&amp;#21306;&amp;#25913;&amp;#3689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769;&amp;#26087;&amp;#23567;&amp;#21306;&amp;#25913;&amp;#36896;&amp;#34892;&amp;#19994;&amp;#21457;&amp;#23637;&amp;#27010;&amp;#36848;&lt;/span&gt;&lt;/span&gt;&lt;/div&gt;&lt;div align="left"&gt;&lt;span style="font-size: small;"&gt;&lt;span style="font-family: Arial;"&gt;&amp;#19968;&amp;#12289;&amp;#20013;&amp;#22269;&amp;#32769;&amp;#26087;&amp;#23567;&amp;#21306;&amp;#25913;&amp;#36896;&amp;#34892;&amp;#19994;&amp;#21457;&amp;#23637;&amp;#29616;&amp;#29366;&lt;/span&gt;&lt;/span&gt;&lt;/div&gt;&lt;div align="left"&gt;&lt;span style="font-size: small;"&gt;&lt;span style="font-family: Arial;"&gt;&amp;#20108;&amp;#12289;&amp;#20013;&amp;#22269;&amp;#32769;&amp;#26087;&amp;#23567;&amp;#21306;&amp;#25913;&amp;#3689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769;&amp;#26087;&amp;#23567;&amp;#21306;&amp;#25913;&amp;#36896;&amp;#34892;&amp;#19994;&amp;#24066;&amp;#22330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35;&amp;#12289;&amp;#20013;&amp;#22269;&amp;#32769;&amp;#26087;&amp;#23567;&amp;#21306;&amp;#25913;&amp;#3689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769;&amp;#26087;&amp;#23567;&amp;#21306;&amp;#25913;&amp;#3689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769;&amp;#26087;&amp;#23567;&amp;#21306;&amp;#25913;&amp;#3689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769;&amp;#26087;&amp;#23567;&amp;#21306;&amp;#25913;&amp;#3689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769;&amp;#26087;&amp;#23567;&amp;#21306;&amp;#25913;&amp;#36896;&amp;#34892;&amp;#19994;&amp;#20135;&amp;#37327;&amp;#20998;&amp;#26512;&lt;/span&gt;&lt;/span&gt;&lt;/div&gt;&lt;div align="left"&gt;&lt;span style="font-size: small;"&gt;&lt;span style="font-family: Arial;"&gt;&amp;#31532;&amp;#22235;&amp;#33410; 2019&amp;#24180;&amp;#32769;&amp;#26087;&amp;#23567;&amp;#21306;&amp;#25913;&amp;#3689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769;&amp;#26087;&amp;#23567;&amp;#21306;&amp;#25913;&amp;#3689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769;&amp;#26087;&amp;#23567;&amp;#21306;&amp;#25913;&amp;#3689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769;&amp;#26087;&amp;#23567;&amp;#21306;&amp;#25913;&amp;#3689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769;&amp;#26087;&amp;#23567;&amp;#21306;&amp;#25913;&amp;#36896;&amp;#34892;&amp;#19994;&amp;#38598;&amp;#20013;&amp;#24230;&amp;#20998;&amp;#26512;&lt;/span&gt;&lt;/span&gt;&lt;/div&gt;&lt;div align="left"&gt;&lt;span style="font-size: small;"&gt;&lt;span style="font-family: Arial;"&gt;&amp;#19968;&amp;#12289;&amp;#32769;&amp;#26087;&amp;#23567;&amp;#21306;&amp;#25913;&amp;#36896;&amp;#24066;&amp;#22330;&amp;#38598;&amp;#20013;&amp;#24230;&amp;#20998;&amp;#26512;&lt;/span&gt;&lt;/span&gt;&lt;/div&gt;&lt;div align="left"&gt;&lt;span style="font-size: small;"&gt;&lt;span style="font-family: Arial;"&gt;&amp;#20108;&amp;#12289;&amp;#32769;&amp;#26087;&amp;#23567;&amp;#21306;&amp;#25913;&amp;#3689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769;&amp;#26087;&amp;#23567;&amp;#21306;&amp;#25913;&amp;#3689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769;&amp;#26087;&amp;#23567;&amp;#21306;&amp;#25913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769;&amp;#26087;&amp;#23567;&amp;#21306;&amp;#25913;&amp;#368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769;&amp;#26087;&amp;#23567;&amp;#21306;&amp;#25913;&amp;#368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769;&amp;#26087;&amp;#23567;&amp;#21306;&amp;#25913;&amp;#3689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769;&amp;#26087;&amp;#23567;&amp;#21306;&amp;#25913;&amp;#3689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769;&amp;#26087;&amp;#23567;&amp;#21306;&amp;#25913;&amp;#3689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769;&amp;#26087;&amp;#23567;&amp;#21306;&amp;#25913;&amp;#3689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769;&amp;#26087;&amp;#23567;&amp;#21306;&amp;#25913;&amp;#3689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769;&amp;#26087;&amp;#23567;&amp;#21306;&amp;#25913;&amp;#36896;&amp;#20225;&amp;#19994;&amp;#25968;&amp;#37327;&amp;#21450;&amp;#20998;&amp;#24067;&lt;/span&gt;&lt;/span&gt;&lt;/div&gt;&lt;div align="left"&gt;&lt;span style="font-size: small;"&gt;&lt;span style="font-family: Arial;"&gt;&amp;#20108;&amp;#12289;&amp;#32769;&amp;#26087;&amp;#23567;&amp;#21306;&amp;#25913;&amp;#3689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769;&amp;#26087;&amp;#23567;&amp;#21306;&amp;#25913;&amp;#3689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769;&amp;#26087;&amp;#23567;&amp;#21306;&amp;#25913;&amp;#368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769;&amp;#26087;&amp;#23567;&amp;#21306;&amp;#25913;&amp;#3689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769;&amp;#26087;&amp;#23567;&amp;#21306;&amp;#25913;&amp;#3689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769;&amp;#26087;&amp;#23567;&amp;#21306;&amp;#25913;&amp;#3689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769;&amp;#26087;&amp;#23567;&amp;#21306;&amp;#25913;&amp;#3689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769;&amp;#26087;&amp;#23567;&amp;#21306;&amp;#25913;&amp;#3689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769;&amp;#26087;&amp;#23567;&amp;#21306;&amp;#25913;&amp;#368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769;&amp;#26087;&amp;#23567;&amp;#21306;&amp;#25913;&amp;#3689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769;&amp;#26087;&amp;#23567;&amp;#21306;&amp;#25913;&amp;#368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769;&amp;#26087;&amp;#23567;&amp;#21306;&amp;#25913;&amp;#3689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769;&amp;#26087;&amp;#23567;&amp;#21306;&amp;#25913;&amp;#3689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769;&amp;#26087;&amp;#23567;&amp;#21306;&amp;#25913;&amp;#3689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769;&amp;#26087;&amp;#23567;&amp;#21306;&amp;#25913;&amp;#3689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769;&amp;#26087;&amp;#23567;&amp;#21306;&amp;#25913;&amp;#3689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769;&amp;#26087;&amp;#23567;&amp;#21306;&amp;#25913;&amp;#36896;&amp;#34892;&amp;#19994;&amp;#21457;&amp;#23637;&amp;#36235;&amp;#21183;&lt;/span&gt;&lt;/span&gt;&lt;/div&gt;&lt;div align="left"&gt;&lt;span style="font-size: small;"&gt;&lt;span style="font-family: Arial;"&gt;&amp;nbsp; &amp;nbsp; &amp;nbsp; &amp;nbsp;&amp;nbsp;&amp;#22810;&amp;#22320;&amp;#35797;&amp;#28857;&amp;#24320;&amp;#23637;&amp;#26087;&amp;#25913;&amp;#65292;&amp;#23384;&amp;#37327;&amp;#25913;&amp;#36896;&amp;#31354;&amp;#38388;&amp;#36229;&amp;#19975;&amp;#20159;&amp;#12290;&amp;#30446;&amp;#21069;&amp;#20840;&amp;#22269;&amp;#22522;&amp;#30784;&amp;#35774;&amp;#26045;&amp;#32769;&amp;#21270;&amp;#12289;&amp;#29615;&amp;#22659;&amp;#36739;&amp;#24046;&amp;#30340;&amp;#32769;&amp;#26087;&amp;#23567;&amp;#21306;&amp;#25968;&amp;#37327;&amp;#21344;&amp;#27604;60%&amp;#20197;&amp;#19978;&amp;#12290;&amp;#26681;&amp;#25454;&amp;#22269;&amp;#24120;&amp;#20250;&amp;#35201;&amp;#27714;&amp;#65292;&amp;#39044;&amp;#35745;&amp;#21040;2020&amp;#24180;&amp;#24213;&amp;#25152;&amp;#26377;&amp;#35797;&amp;#28857;&amp;#22478;&amp;#24066;&amp;#30340;&amp;#32769;&amp;#26087;&amp;#23567;&amp;#21306;&amp;#25913;&amp;#36896;&amp;#24037;&amp;#20316;&amp;#23558;&amp;#22522;&amp;#26412;&amp;#23436;&amp;#25104;&amp;#12290;&amp;#30446;&amp;#21069;&amp;#20840;&amp;#22269;&amp;#38656;&amp;#25913;&amp;#36896;&amp;#30340;&amp;#32769;&amp;#26087;&amp;#23567;&amp;#21306;&amp;#32422;16&amp;#19975;&amp;#20010;&amp;#65292;&amp;#28041;&amp;#21450;&amp;#24314;&amp;#31569;&amp;#38754;&amp;#31215;&amp;#32422;40&amp;#20159;&amp;#24179;&amp;#26041;&amp;#31859;&amp;#12290;&lt;/span&gt;&lt;/span&gt;&lt;/div&gt;&lt;div align="center"&gt;&lt;span style="font-size: small;"&gt;&lt;span style="font-family: Arial;"&gt;&amp;ldquo;&amp;#26087;&amp;#25913;&amp;rdquo;&amp;#30456;&amp;#20851;&amp;#19977;&amp;#22823;&amp;#34892;&amp;#19994;&amp;#21457;&amp;#23637;&amp;#36235;&amp;#21183;&lt;/span&gt;&lt;/span&gt;&lt;/div&gt;&lt;div align="center"&gt;&lt;table border="1" cellspacing="0" cellpadding="0"&gt;  &lt;tbody&gt;&lt;tr&gt;   &lt;td width="47" valign="top"&gt;&lt;div align="left"&gt;&lt;span style="font-size: small;"&gt;&lt;span style="font-family: Arial;"&gt;1&lt;/span&gt;&lt;/span&gt;&lt;/div&gt;&lt;/td&gt;   &lt;td width="47" valign="top"&gt;&lt;div align="left"&gt;&lt;span style="font-size: small;"&gt;&lt;span style="font-family: Arial;"&gt;&amp;#35774;&amp;#35745;&amp;#34892;&amp;#19994;&lt;/span&gt;&lt;/span&gt;&lt;/div&gt;&lt;/td&gt;   &lt;td width="459" valign="top"&gt;&lt;div align="left"&gt;&lt;span style="font-size: small;"&gt;&lt;span style="font-family: Arial;"&gt;&amp;#26681;&amp;#25454;&amp;#23454;&amp;#38469;&amp;#24773;&amp;#20917;&amp;#65292;&amp;#19968;&amp;#33324;&amp;#25151;&amp;#24314;&amp;#39033;&amp;#30446;&amp;#35774;&amp;#35745;&amp;#36153;&amp;#19968;&amp;#33324;&amp;#20026;2%&amp;#65292;&amp;#26681;&amp;#25454;&amp;#32479;&amp;#35745;&amp;#65292;&amp;#37096;&amp;#20998;&amp;#26087;&amp;#25913;&amp;#39033;&amp;#30446;&amp;#19968;&amp;#33324;&amp;#27604;&amp;#20256;&amp;#32479;&amp;#39033;&amp;#30446;&amp;#35774;&amp;#35745;&amp;#36153;&amp;#27604;&amp;#20363;&amp;#26356;&amp;#39640;&amp;#65292;&amp;#20027;&amp;#35201;&amp;#26159;&amp;#21457;&amp;#36798;&amp;#30465;&amp;#20221;&amp;#21450;&amp;#26087;&amp;#25913;&amp;#37325;&amp;#28857;&amp;#25512;&amp;#36827;&amp;#30340;&amp;#22320;&amp;#21306;&amp;#65292;&amp;#20854;&amp;#26087;&amp;#25913;&amp;#39033;&amp;#30446;&amp;#35774;&amp;#35745;&amp;#36153;&amp;#27604;&amp;#20363;&amp;#22312;4%&amp;#20197;&amp;#19978;&amp;#12290;&lt;/span&gt;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47" valign="top"&gt;&lt;div align="left"&gt;&lt;span style="font-size: small;"&gt;&lt;span style="font-family: Arial;"&gt;2&lt;/span&gt;&lt;/span&gt;&lt;/div&gt;&lt;/td&gt;   &lt;td width="47" valign="top"&gt;&lt;div align="left"&gt;&lt;span style="font-size: small;"&gt;&lt;span style="font-family: Arial;"&gt;&amp;#26045;&amp;#24037;&amp;#34892;&amp;#19994;&lt;/span&gt;&lt;/span&gt;&lt;/div&gt;&lt;/td&gt;   &lt;td width="459" valign="top"&gt;&lt;div align="left"&gt;&lt;span style="font-size: small;"&gt;&lt;span style="font-family: Arial;"&gt;&amp;#23545;&amp;#20110;&amp;#26045;&amp;#24037;&amp;#32780;&amp;#35328;&amp;#65292;&amp;#22240;&amp;#20026;&amp;#26087;&amp;#25913;&amp;#21333;&amp;#20307;&amp;#39033;&amp;#30446;&amp;#20307;&amp;#37327;&amp;#30456;&amp;#23545;&amp;#36739;&amp;#23567;&amp;#65292;&amp;#39033;&amp;#30446;&amp;#37329;&amp;#39069;&amp;#22522;&amp;#26412;&amp;#37117;&amp;#26159;&amp;#22312;1&amp;#20159;&amp;#20803;&amp;#20197;&amp;#19979;&amp;#65292;&amp;#19988;&amp;#39033;&amp;#30446;&amp;#20998;&amp;#24067;&amp;#27604;&amp;#36739;&amp;#20998;&amp;#25955;&amp;#65292;&amp;#24314;&amp;#31569;&amp;#22830;&amp;#20225;&amp;#36827;&amp;#34892;&amp;#25215;&amp;#25509;&amp;#35813;&amp;#31867;&amp;#26045;&amp;#24037;&amp;#39033;&amp;#30446;&amp;#30340;&amp;#32463;&amp;#27982;&amp;#24847;&amp;#20041;&amp;#19981;&amp;#22823;&amp;#12290;&amp;#20854;&amp;#30408;&amp;#21033;&amp;#27169;&amp;#24335;&amp;#21644;&amp;#22320;&amp;#26041;&amp;#23567;&amp;#22411;&amp;#26045;&amp;#24037;&amp;#20225;&amp;#19994;&amp;#30340;&amp;#32463;&amp;#33829;&amp;#27169;&amp;#24335;&amp;#26356;&amp;#21152;&amp;#36148;&amp;#21512;&amp;#12290;&lt;/span&gt;&lt;/span&gt;&lt;/div&gt;&lt;/td&gt;  &lt;/tr&gt;  &lt;tr&gt;   &lt;td width="47" valign="top"&gt;&lt;div align="left"&gt;&lt;span style="font-size: small;"&gt;&lt;span style="font-family: Arial;"&gt;3&lt;/span&gt;&lt;/span&gt;&lt;/div&gt;&lt;/td&gt;   &lt;td width="47" valign="top"&gt;&lt;div align="left"&gt;&lt;span style="font-size: small;"&gt;&lt;span style="font-family: Arial;"&gt;&amp;#35013;&amp;#20462;&amp;#34892;&amp;#19994;&lt;/span&gt;&lt;/span&gt;&lt;/div&gt;&lt;/td&gt;   &lt;td width="459" valign="top"&gt;&lt;div align="left"&gt;&lt;span style="font-size: small;"&gt;&lt;span style="font-family: Arial;"&gt;&amp;#22312;&amp;#32769;&amp;#26087;&amp;#23567;&amp;#21306;&amp;#36827;&amp;#34892;&amp;#25913;&amp;#36896;&amp;#20043;&amp;#21518;&amp;#65292;&amp;#39044;&amp;#35745;&amp;#20250;&amp;#26377;&amp;#37096;&amp;#20998;&amp;#20303;&amp;#25143;&amp;#36827;&amp;#34892;&amp;#20303;&amp;#25151;&amp;#35013;&amp;#20462;&amp;#65292;&amp;#26681;&amp;#25454;&amp;#20303;&amp;#24314;&amp;#37096;&amp;#65292;&amp;#20840;&amp;#22269;&amp;#26087;&amp;#25913;&amp;#20849;&amp;#32422;4200&amp;#19975;&amp;#25143;&amp;#23621;&amp;#27665;&amp;#65292;&amp;#22914;&amp;#26524;&amp;#25353;&amp;#29031;20%&amp;#27604;&amp;#20363;&amp;#20272;&amp;#31639;&amp;#20303;&amp;#25143;&amp;#21516;&amp;#26102;&amp;#36827;&amp;#34892;&amp;#20108;&amp;#27425;&amp;#35013;&amp;#20462;&amp;#65292;&amp;#21017;&amp;#36827;&amp;#34892;&amp;#20108;&amp;#27425;&amp;#35013;&amp;#20462;&amp;#30340;&amp;#20303;&amp;#25143;&amp;#32422;840&amp;#19975;&amp;#25143;&amp;#65292;&amp;#20294;&amp;#22823;&amp;#37096;&amp;#20998;&amp;#26087;&amp;#25913;&amp;#24102;&amp;#26469;&amp;#30340;&amp;#35013;&amp;#20462;&amp;#30456;&amp;#27604;&amp;#20110;&amp;#20256;&amp;#32479;&amp;#26032;&amp;#25151;&amp;#35013;&amp;#20462;&amp;#36896;&amp;#20215;&amp;#20250;&amp;#30456;&amp;#23545;&amp;#36739;&amp;#20302;&amp;#65292;&amp;#37096;&amp;#20998;&amp;#20154;&amp;#32676;&amp;#21487;&amp;#33021;&amp;#20250;&amp;#37319;&amp;#21462;&amp;#36739;&amp;#22823;&amp;#38754;&amp;#31215;&amp;#21644;&amp;#24133;&amp;#24230;&amp;#30340;&amp;#20108;&amp;#27425;&amp;#35013;&amp;#20462;&amp;#65292;&amp;#20256;&amp;#32479;&amp;#26032;&amp;#25151;&amp;#35013;&amp;#20462;&amp;#20215;&amp;#26684;&amp;#19968;&amp;#33324;&amp;#22312;10-15&amp;#19975;&amp;#20043;&amp;#38388;&amp;#65292;&amp;#39044;&amp;#35745;&amp;#26087;&amp;#25913;&amp;#27599;&amp;#25143;&amp;#35013;&amp;#20462;&amp;#20215;&amp;#26684;&amp;#32422;&amp;#22312;5&amp;#19975;&amp;#20803;&amp;#24038;&amp;#21491;&amp;#65292;&amp;#21017;&amp;#21487;&amp;#33021;&amp;#24102;&amp;#26469;&amp;#30340;&amp;#35013;&amp;#20462;&amp;#24066;&amp;#22330;&amp;#35268;&amp;#27169;&amp;#22312;&amp;#32422;4200&amp;#20159;&amp;#20803;&amp;#12290;&lt;/span&gt;&lt;/span&gt;&lt;/div&gt;&lt;/td&gt;  &lt;/tr&gt; &lt;/tbody&gt;&lt;/table&gt;&lt;/div&gt;&lt;div align="left"&gt;&lt;span style="font-size: small;"&gt;&lt;span style="font-family: Arial;"&gt;&amp;#19968;&amp;#12289;&amp;#20013;&amp;#22269;&amp;#32769;&amp;#26087;&amp;#23567;&amp;#21306;&amp;#25913;&amp;#3689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769;&amp;#26087;&amp;#23567;&amp;#21306;&amp;#25913;&amp;#36896;&amp;#20135;&amp;#19994;&amp;#35268;&amp;#21010;&amp;#20998;&amp;#26512;&lt;/span&gt;&lt;/span&gt;&lt;/div&gt;&lt;div align="left"&gt;&lt;span style="font-size: small;"&gt;&lt;span style="font-family: Arial;"&gt;&amp;#19977;&amp;#12289;&amp;#25105;&amp;#22269;&amp;#32769;&amp;#26087;&amp;#23567;&amp;#21306;&amp;#25913;&amp;#3689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769;&amp;#26087;&amp;#23567;&amp;#21306;&amp;#25913;&amp;#36896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2769;&amp;#26087;&amp;#23567;&amp;#21306;&amp;#25913;&amp;#3689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769;&amp;#26087;&amp;#23567;&amp;#21306;&amp;#25913;&amp;#3689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769;&amp;#26087;&amp;#23567;&amp;#21306;&amp;#25913;&amp;#3689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769;&amp;#26087;&amp;#23567;&amp;#21306;&amp;#25913;&amp;#3689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769;&amp;#26087;&amp;#23567;&amp;#21306;&amp;#25913;&amp;#3689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769;&amp;#26087;&amp;#23567;&amp;#21306;&amp;#25913;&amp;#3689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769;&amp;#26087;&amp;#23567;&amp;#21306;&amp;#25913;&amp;#368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769;&amp;#26087;&amp;#23567;&amp;#21306;&amp;#25913;&amp;#3689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769;&amp;#26087;&amp;#23567;&amp;#21306;&amp;#25913;&amp;#3689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769;&amp;#26087;&amp;#23567;&amp;#21306;&amp;#25913;&amp;#3689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769;&amp;#26087;&amp;#23567;&amp;#21306;&amp;#25913;&amp;#368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769;&amp;#26087;&amp;#23567;&amp;#21306;&amp;#25913;&amp;#368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769;&amp;#26087;&amp;#23567;&amp;#21306;&amp;#25913;&amp;#368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769;&amp;#26087;&amp;#23567;&amp;#21306;&amp;#25913;&amp;#368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769;&amp;#26087;&amp;#23567;&amp;#21306;&amp;#25913;&amp;#368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769;&amp;#26087;&amp;#23567;&amp;#21306;&amp;#25913;&amp;#3689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769;&amp;#26087;&amp;#23567;&amp;#21306;&amp;#25913;&amp;#36896;&amp;#20215;&amp;#26684;&amp;#31574;&amp;#30053;&amp;#20998;&amp;#26512;&lt;/span&gt;&lt;/span&gt;&lt;/div&gt;&lt;div align="left"&gt;&lt;span style="font-size: small;"&gt;&lt;span style="font-family: Arial;"&gt;&amp;#20108;&amp;#12289;&amp;#32769;&amp;#26087;&amp;#23567;&amp;#21306;&amp;#25913;&amp;#36896;&amp;#28192;&amp;#3694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769;&amp;#26087;&amp;#23567;&amp;#21306;&amp;#25913;&amp;#3689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769;&amp;#26087;&amp;#23567;&amp;#21306;&amp;#25913;&amp;#368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769;&amp;#26087;&amp;#23567;&amp;#21306;&amp;#25913;&amp;#368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769;&amp;#26087;&amp;#23567;&amp;#21306;&amp;#25913;&amp;#368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769;&amp;#26087;&amp;#23567;&amp;#21306;&amp;#25913;&amp;#3689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769;&amp;#26087;&amp;#23567;&amp;#21306;&amp;#25913;&amp;#36896;&amp;#21697;&amp;#29260;&amp;#30340;&amp;#25112;&amp;#30053;&amp;#24605;&amp;#32771;&lt;/span&gt;&lt;/span&gt;&lt;/div&gt;&lt;div align="left"&gt;&lt;span style="font-size: small;"&gt;&lt;span style="font-family: Arial;"&gt;&amp;#19968;&amp;#12289;&amp;#32769;&amp;#26087;&amp;#23567;&amp;#21306;&amp;#25913;&amp;#368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769;&amp;#26087;&amp;#23567;&amp;#21306;&amp;#25913;&amp;#368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769;&amp;#26087;&amp;#23567;&amp;#21306;&amp;#25913;&amp;#36896;&amp;#20225;&amp;#19994;&amp;#30340;&amp;#21697;&amp;#29260;&amp;#25112;&amp;#30053;&lt;/span&gt;&lt;/span&gt;&lt;/div&gt;&lt;div align="left"&gt;&lt;span style="font-size: small;"&gt;&lt;span style="font-family: Arial;"&gt;&amp;#22235;&amp;#12289;&amp;#32769;&amp;#26087;&amp;#23567;&amp;#21306;&amp;#25913;&amp;#3689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769;&amp;#26087;&amp;#23567;&amp;#21306;&amp;#25913;&amp;#36896;&amp;#34892;&amp;#19994;&amp;#21382;&amp;#31243;&lt;/span&gt;&lt;/span&gt;&lt;/div&gt;&lt;div align="left"&gt;&lt;span style="font-size: small;"&gt;&lt;span style="font-family: Arial;"&gt;&amp;#22270;&amp;#34920;&amp;#65306;&amp;#32769;&amp;#26087;&amp;#23567;&amp;#21306;&amp;#25913;&amp;#36896;&amp;#34892;&amp;#19994;&amp;#29983;&amp;#21629;&amp;#21608;&amp;#26399;&lt;/span&gt;&lt;/span&gt;&lt;/div&gt;&lt;div align="left"&gt;&lt;span style="font-size: small;"&gt;&lt;span style="font-family: Arial;"&gt;&amp;#22270;&amp;#34920;&amp;#65306;&amp;#32769;&amp;#26087;&amp;#23567;&amp;#21306;&amp;#25913;&amp;#3689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769;&amp;#26087;&amp;#23567;&amp;#21306;&amp;#25913;&amp;#36896;&amp;#34892;&amp;#19994;&amp;#20135;&amp;#33021;&amp;#20998;&amp;#26512;&lt;/span&gt;&lt;/span&gt;&lt;/div&gt;&lt;div align="left"&gt;&lt;span style="font-size: small;"&gt;&lt;span style="font-family: Arial;"&gt;&amp;#22270;&amp;#34920;&amp;#65306;2015-2019&amp;#24180;&amp;#32769;&amp;#26087;&amp;#23567;&amp;#21306;&amp;#25913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769;&amp;#26087;&amp;#23567;&amp;#21306;&amp;#25913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32769;&amp;#26087;&amp;#23567;&amp;#21306;&amp;#25913;&amp;#3689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769;&amp;#26087;&amp;#23567;&amp;#21306;&amp;#25913;&amp;#3689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769;&amp;#26087;&amp;#23567;&amp;#21306;&amp;#25913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769;&amp;#26087;&amp;#23567;&amp;#21306;&amp;#25913;&amp;#3689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769;&amp;#26087;&amp;#23567;&amp;#21306;&amp;#25913;&amp;#368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769;&amp;#26087;&amp;#23567;&amp;#21306;&amp;#25913;&amp;#3689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769;&amp;#26087;&amp;#23567;&amp;#21306;&amp;#25913;&amp;#368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769;&amp;#26087;&amp;#23567;&amp;#21306;&amp;#25913;&amp;#3689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769;&amp;#26087;&amp;#23567;&amp;#21306;&amp;#25913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769;&amp;#26087;&amp;#23567;&amp;#21306;&amp;#25913;&amp;#36896;&amp;#34892;&amp;#19994;&amp;#20135;&amp;#37327;&amp;#39044;&amp;#27979;&lt;/span&gt;&lt;/span&gt;&lt;/div&gt;&lt;div align="left"&gt;&lt;span style="font-size: small;"&gt;&lt;span style="font-family: Arial;"&gt;&amp;#22270;&amp;#34920;&amp;#65306;2022-2028&amp;#24180;&amp;#32769;&amp;#26087;&amp;#23567;&amp;#21306;&amp;#25913;&amp;#3689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8.html"&gt;http://www.cction.com/report/202112/26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